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t>Jaarverslag 2015 van de Stichting Stagiaires Cebu (SSCebu)</w:t>
      </w:r>
    </w:p>
    <w:p>
      <w:pPr>
        <w:pStyle w:val="Normal"/>
        <w:spacing w:lineRule="auto" w:line="240"/>
        <w:jc w:val="both"/>
        <w:rPr>
          <w:sz w:val="28"/>
          <w:szCs w:val="28"/>
        </w:rPr>
      </w:pPr>
      <w:r>
        <w:rPr>
          <w:sz w:val="28"/>
          <w:szCs w:val="28"/>
        </w:rPr>
        <w:t>Doelstelling:</w:t>
      </w:r>
    </w:p>
    <w:p>
      <w:pPr>
        <w:pStyle w:val="Normal"/>
        <w:spacing w:lineRule="auto" w:line="240"/>
        <w:jc w:val="both"/>
        <w:rPr/>
      </w:pPr>
      <w:r>
        <w:rPr>
          <w:sz w:val="24"/>
          <w:szCs w:val="24"/>
        </w:rPr>
        <w:t xml:space="preserve">Ook in 2015 was het belangrijkste doel van SSCebu om agrarische studenten uit de Filippijnen de mogelijkheid te bieden om gedurende een half jaar stage te lopen bij tuinbouwbedrijven in de gemeente Haarlemmermeer en in haar omgeving. Bij de aanvang van het jaar was er tot half april batch 22, bestaande uit 8 studenten, in Nederland. Toen zij terug naar huis gingen, kwam half april batch 23, die uit 9 studenten bestond. Half oktober gingen zij weer naar huis en kwam batch 24, die wederom uit 8 studenten bestaat. </w:t>
      </w:r>
    </w:p>
    <w:p>
      <w:pPr>
        <w:pStyle w:val="Normal"/>
        <w:spacing w:lineRule="auto" w:line="240"/>
        <w:jc w:val="both"/>
        <w:rPr>
          <w:sz w:val="24"/>
          <w:szCs w:val="24"/>
        </w:rPr>
      </w:pPr>
      <w:r>
        <w:rPr>
          <w:sz w:val="24"/>
          <w:szCs w:val="24"/>
        </w:rPr>
        <w:t xml:space="preserve">Het bestuur van SSCebu zet zich ook steeds meer in om, studenten, die in Nederland geweest zijn, met goede studieresultaten en die getoond hebben zeer gemotiveerd te zijn, te stimuleren om na de bachelor opleiding door te studeren voor Master. Zij doet dit o.a. door het verstrekken van studiebeurzen. </w:t>
      </w:r>
    </w:p>
    <w:p>
      <w:pPr>
        <w:pStyle w:val="Normal"/>
        <w:spacing w:lineRule="auto" w:line="240"/>
        <w:jc w:val="both"/>
        <w:rPr>
          <w:sz w:val="24"/>
          <w:szCs w:val="24"/>
        </w:rPr>
      </w:pPr>
      <w:r>
        <w:rPr>
          <w:sz w:val="24"/>
          <w:szCs w:val="24"/>
        </w:rPr>
        <w:t>Daarnaast ondersteunt SSCebu de C.T.U. in Barili met andere projecten. Nadat het waterproject in 2013 is afgerond, zijn er nog plannen voor de huisvesting van studenten op de campus. Een ontwerp daarvoor is door de schoolleiding terug genomen. Zij hadden het plan in 2015 met een nieuw ontwerp te komen. Dat is voorlopig uitgesteld omdat de Filippijnse regering besloten heeft de “High School” van 4 naar 6 jaar te verlengen. Daardoor zullen er in juni 2016 en 2017 weinig of geen nieuwe studenten op de universiteit instromen. Geen gebrek aan huisvesting dus voor de komende 4 jaar. De reserve voor die huisvesting blijft voorlopig op de balans staan.</w:t>
      </w:r>
    </w:p>
    <w:p>
      <w:pPr>
        <w:pStyle w:val="Normal"/>
        <w:spacing w:lineRule="auto" w:line="240"/>
        <w:rPr>
          <w:sz w:val="28"/>
          <w:szCs w:val="28"/>
        </w:rPr>
      </w:pPr>
      <w:r>
        <w:rPr>
          <w:sz w:val="28"/>
          <w:szCs w:val="28"/>
        </w:rPr>
        <w:t>Bestuur:</w:t>
      </w:r>
    </w:p>
    <w:p>
      <w:pPr>
        <w:pStyle w:val="Normal"/>
        <w:spacing w:lineRule="auto" w:line="240"/>
        <w:rPr/>
      </w:pPr>
      <w:r>
        <w:rPr>
          <w:sz w:val="28"/>
          <w:szCs w:val="28"/>
        </w:rPr>
        <w:t>Het bestuur bestond aan het begin van het jaar uit de volgende 5 personen:</w:t>
      </w:r>
    </w:p>
    <w:p>
      <w:pPr>
        <w:pStyle w:val="Lijstalinea"/>
        <w:numPr>
          <w:ilvl w:val="0"/>
          <w:numId w:val="1"/>
        </w:numPr>
        <w:spacing w:lineRule="auto" w:line="240"/>
        <w:rPr>
          <w:sz w:val="24"/>
          <w:szCs w:val="24"/>
        </w:rPr>
      </w:pPr>
      <w:r>
        <w:rPr>
          <w:sz w:val="24"/>
          <w:szCs w:val="24"/>
        </w:rPr>
        <w:t>Cathy Boltron, vertrouwenspersoon.</w:t>
      </w:r>
    </w:p>
    <w:p>
      <w:pPr>
        <w:pStyle w:val="Lijstalinea"/>
        <w:numPr>
          <w:ilvl w:val="0"/>
          <w:numId w:val="1"/>
        </w:numPr>
        <w:spacing w:lineRule="auto" w:line="240"/>
        <w:rPr>
          <w:sz w:val="24"/>
          <w:szCs w:val="24"/>
        </w:rPr>
      </w:pPr>
      <w:r>
        <w:rPr>
          <w:sz w:val="24"/>
          <w:szCs w:val="24"/>
        </w:rPr>
        <w:t>Ina Marsman, 1</w:t>
      </w:r>
      <w:r>
        <w:rPr>
          <w:sz w:val="24"/>
          <w:szCs w:val="24"/>
          <w:vertAlign w:val="superscript"/>
        </w:rPr>
        <w:t>e</w:t>
      </w:r>
      <w:r>
        <w:rPr>
          <w:sz w:val="24"/>
          <w:szCs w:val="24"/>
        </w:rPr>
        <w:t xml:space="preserve"> huismoeder en coördinator culturele uitstapjes.</w:t>
      </w:r>
    </w:p>
    <w:p>
      <w:pPr>
        <w:pStyle w:val="Lijstalinea"/>
        <w:numPr>
          <w:ilvl w:val="0"/>
          <w:numId w:val="1"/>
        </w:numPr>
        <w:spacing w:lineRule="auto" w:line="240"/>
        <w:rPr>
          <w:sz w:val="24"/>
          <w:szCs w:val="24"/>
        </w:rPr>
      </w:pPr>
      <w:r>
        <w:rPr>
          <w:sz w:val="24"/>
          <w:szCs w:val="24"/>
        </w:rPr>
        <w:t>Alice Stokman-Pennings, 2</w:t>
      </w:r>
      <w:r>
        <w:rPr>
          <w:sz w:val="24"/>
          <w:szCs w:val="24"/>
          <w:vertAlign w:val="superscript"/>
        </w:rPr>
        <w:t>e</w:t>
      </w:r>
      <w:r>
        <w:rPr>
          <w:sz w:val="24"/>
          <w:szCs w:val="24"/>
        </w:rPr>
        <w:t xml:space="preserve"> huismoeder.</w:t>
      </w:r>
    </w:p>
    <w:p>
      <w:pPr>
        <w:pStyle w:val="Lijstalinea"/>
        <w:numPr>
          <w:ilvl w:val="0"/>
          <w:numId w:val="1"/>
        </w:numPr>
        <w:spacing w:lineRule="auto" w:line="240"/>
        <w:rPr>
          <w:sz w:val="24"/>
          <w:szCs w:val="24"/>
        </w:rPr>
      </w:pPr>
      <w:r>
        <w:rPr>
          <w:sz w:val="24"/>
          <w:szCs w:val="24"/>
        </w:rPr>
        <w:t>Gerard Stokman,  voorzitter, penningmeester en stage-coördinator.</w:t>
      </w:r>
    </w:p>
    <w:p>
      <w:pPr>
        <w:pStyle w:val="Lijstalinea"/>
        <w:numPr>
          <w:ilvl w:val="0"/>
          <w:numId w:val="1"/>
        </w:numPr>
        <w:spacing w:lineRule="auto" w:line="240"/>
        <w:rPr>
          <w:sz w:val="24"/>
          <w:szCs w:val="24"/>
        </w:rPr>
      </w:pPr>
      <w:r>
        <w:rPr>
          <w:sz w:val="24"/>
          <w:szCs w:val="24"/>
        </w:rPr>
        <w:t>Bart Zwaan, onderhoudsman huis etc.</w:t>
      </w:r>
    </w:p>
    <w:p>
      <w:pPr>
        <w:pStyle w:val="Lijstalinea"/>
        <w:spacing w:lineRule="auto" w:line="240"/>
        <w:ind w:left="0" w:hanging="0"/>
        <w:jc w:val="both"/>
        <w:rPr>
          <w:sz w:val="24"/>
          <w:szCs w:val="24"/>
        </w:rPr>
      </w:pPr>
      <w:r>
        <w:rPr>
          <w:sz w:val="24"/>
          <w:szCs w:val="24"/>
        </w:rPr>
        <w:t>Gedurende het jaar is Nimfa Navoa het bestuur komen versterken. Zij is (nog) geen officieel bestuurslid, maar draait volop mee. Een aanwinst voor het bestuur derhalve. Het bestuur kwam 8 maal bijeen om de nodige besluiten te nemen.</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4"/>
          <w:szCs w:val="24"/>
        </w:rPr>
        <w:t>Naast het bestuur zijn er een aantal personen, die zich inzetten om de studenten te ondersteunen tijdens hun verblijf in Nederland:</w:t>
      </w:r>
    </w:p>
    <w:p>
      <w:pPr>
        <w:pStyle w:val="Lijstalinea"/>
        <w:numPr>
          <w:ilvl w:val="0"/>
          <w:numId w:val="1"/>
        </w:numPr>
        <w:spacing w:lineRule="auto" w:line="240"/>
        <w:jc w:val="both"/>
        <w:rPr/>
      </w:pPr>
      <w:r>
        <w:rPr>
          <w:sz w:val="24"/>
          <w:szCs w:val="24"/>
        </w:rPr>
        <w:t>Chantal Witteman, die af en toe optreedt als huismoeder.</w:t>
      </w:r>
    </w:p>
    <w:p>
      <w:pPr>
        <w:pStyle w:val="Lijstalinea"/>
        <w:numPr>
          <w:ilvl w:val="0"/>
          <w:numId w:val="1"/>
        </w:numPr>
        <w:spacing w:lineRule="auto" w:line="240"/>
        <w:jc w:val="both"/>
        <w:rPr>
          <w:sz w:val="24"/>
          <w:szCs w:val="24"/>
        </w:rPr>
      </w:pPr>
      <w:r>
        <w:rPr>
          <w:sz w:val="24"/>
          <w:szCs w:val="24"/>
        </w:rPr>
        <w:t>Luc Klinkhamer, die de studenten heel veel kennis over bloemen en planten bijbrengt.</w:t>
      </w:r>
    </w:p>
    <w:p>
      <w:pPr>
        <w:pStyle w:val="Lijstalinea"/>
        <w:numPr>
          <w:ilvl w:val="0"/>
          <w:numId w:val="1"/>
        </w:numPr>
        <w:spacing w:lineRule="auto" w:line="240"/>
        <w:jc w:val="both"/>
        <w:rPr>
          <w:sz w:val="24"/>
          <w:szCs w:val="24"/>
        </w:rPr>
      </w:pPr>
      <w:r>
        <w:rPr>
          <w:sz w:val="24"/>
          <w:szCs w:val="24"/>
        </w:rPr>
        <w:t>Ada Pennings, die de studenten ondersteunt bij het maken van hun verslag.</w:t>
      </w:r>
    </w:p>
    <w:p>
      <w:pPr>
        <w:pStyle w:val="Lijstalinea"/>
        <w:numPr>
          <w:ilvl w:val="0"/>
          <w:numId w:val="1"/>
        </w:numPr>
        <w:spacing w:lineRule="auto" w:line="240"/>
        <w:jc w:val="both"/>
        <w:rPr>
          <w:sz w:val="24"/>
          <w:szCs w:val="24"/>
        </w:rPr>
      </w:pPr>
      <w:r>
        <w:rPr>
          <w:sz w:val="24"/>
          <w:szCs w:val="24"/>
        </w:rPr>
        <w:t>Werner Overwater, die de verslagen van de studenten beoordeelt.</w:t>
      </w:r>
    </w:p>
    <w:p>
      <w:pPr>
        <w:pStyle w:val="Lijstalinea"/>
        <w:numPr>
          <w:ilvl w:val="0"/>
          <w:numId w:val="1"/>
        </w:numPr>
        <w:spacing w:lineRule="auto" w:line="240"/>
        <w:jc w:val="both"/>
        <w:rPr>
          <w:sz w:val="24"/>
          <w:szCs w:val="24"/>
        </w:rPr>
      </w:pPr>
      <w:r>
        <w:rPr>
          <w:sz w:val="24"/>
          <w:szCs w:val="24"/>
        </w:rPr>
        <w:t>Theo Witteman: onderhoud van fietsen etc.</w:t>
      </w:r>
    </w:p>
    <w:p>
      <w:pPr>
        <w:pStyle w:val="Lijstalinea"/>
        <w:numPr>
          <w:ilvl w:val="0"/>
          <w:numId w:val="1"/>
        </w:numPr>
        <w:spacing w:lineRule="auto" w:line="240"/>
        <w:jc w:val="both"/>
        <w:rPr>
          <w:sz w:val="24"/>
          <w:szCs w:val="24"/>
        </w:rPr>
      </w:pPr>
      <w:r>
        <w:rPr>
          <w:sz w:val="24"/>
          <w:szCs w:val="24"/>
        </w:rPr>
        <w:t>Hans Bulk: chauffeur naar de zwemlessen.</w:t>
      </w:r>
    </w:p>
    <w:p>
      <w:pPr>
        <w:pStyle w:val="Lijstalinea"/>
        <w:numPr>
          <w:ilvl w:val="0"/>
          <w:numId w:val="1"/>
        </w:numPr>
        <w:spacing w:lineRule="auto" w:line="240"/>
        <w:jc w:val="both"/>
        <w:rPr>
          <w:sz w:val="24"/>
          <w:szCs w:val="24"/>
        </w:rPr>
      </w:pPr>
      <w:r>
        <w:rPr>
          <w:sz w:val="24"/>
          <w:szCs w:val="24"/>
        </w:rPr>
        <w:t xml:space="preserve">Daarnaast zijn er nog een aantal mensen die, als het nodig is, hand en spandiensten verlenen. </w:t>
      </w:r>
    </w:p>
    <w:p>
      <w:pPr>
        <w:pStyle w:val="Lijstalinea"/>
        <w:spacing w:lineRule="auto" w:line="240"/>
        <w:ind w:left="0" w:hanging="0"/>
        <w:rPr>
          <w:sz w:val="28"/>
          <w:szCs w:val="28"/>
        </w:rPr>
      </w:pPr>
      <w:r>
        <w:rPr>
          <w:sz w:val="28"/>
          <w:szCs w:val="28"/>
        </w:rPr>
        <w:t>De Stagiaires:</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Op 1 uitzondering na, waren alle stagiaires in 2015 heel goed gemotiveerd. Het resultaat is dat de stagiaires, die in 2015 in Nederland waren, met heel veel kennis en ervaring teruggekeerd zijn naar de Filippijnen. Met de V.H.C. hebben we dit jaar geen problemen gehad. Een poging om met hen weer “in speaking terms” te komen, is helaas mislukt.</w:t>
      </w:r>
    </w:p>
    <w:p>
      <w:pPr>
        <w:pStyle w:val="Lijstalinea"/>
        <w:spacing w:lineRule="auto" w:line="240"/>
        <w:ind w:left="0" w:hanging="0"/>
        <w:jc w:val="both"/>
        <w:rPr/>
      </w:pPr>
      <w:r>
        <w:rPr>
          <w:sz w:val="24"/>
          <w:szCs w:val="24"/>
        </w:rPr>
        <w:t>Toch zijn er de nodige problemen geweest, maar dat lag niet aan de studenten. Het U.W.V. heeft, op last van de minister, de voorwaarden voor een tewerkstellingsvergunning behoorlijk aangescherpt. De reden was dat er organisaties waren, die de procedure om een tewerkstellingsvergunning te krijgen, misbruikten om goedkope arbeidskrachten naar Nederland te halen. Omdat het gevaar dreigde, dat de aanvragen voor een tewerkstellingsvergunning voor 6 maanden zou worden afgewezen en wij dan € 768,-- per stagiair kwijt zouden zijn, hebben we voor batch 23 eerst een vergunning voor 3 maanden aangevraagd. Voor een tewerkstellingsvergunning van 3 maanden zijn de eisen minder streng. We hebben toen de hulp ingeroepen van de heer Pieter Heerma, 2</w:t>
      </w:r>
      <w:r>
        <w:rPr>
          <w:sz w:val="24"/>
          <w:szCs w:val="24"/>
          <w:vertAlign w:val="superscript"/>
        </w:rPr>
        <w:t>de</w:t>
      </w:r>
      <w:r>
        <w:rPr>
          <w:sz w:val="24"/>
          <w:szCs w:val="24"/>
        </w:rPr>
        <w:t xml:space="preserve"> Kamerlid voor het C.D.A. Hij heeft ons wel tips gegeven, maar kon verder weinig doen. </w:t>
      </w:r>
    </w:p>
    <w:p>
      <w:pPr>
        <w:pStyle w:val="Lijstalinea"/>
        <w:spacing w:lineRule="auto" w:line="240"/>
        <w:ind w:left="0" w:hanging="0"/>
        <w:jc w:val="both"/>
        <w:rPr/>
      </w:pPr>
      <w:r>
        <w:rPr>
          <w:sz w:val="24"/>
          <w:szCs w:val="24"/>
        </w:rPr>
        <w:t>Vervolgens heeft een zware delegatie, bestaande uit Eduard Vroege, directeur van Nieuwkoop Europe BV, Aart van Voorst, senior “breeder” bij Van Zanten Breeding BV,  Roland Meewisse, directeur van J.M. Plants, Luc Klinkhamer, onze adviseur op het gebied van bloemen en planten en Gerard Stokman, voorzitter van SSCebu, overleg gevoerd met de directie van het U.W.V. in Den Haag. Tijdens dat gesprek hebben wij de leiding van het U.W.V. ervan kunnen overtuigen dat het een heel serieus project is. Dat wij bezig zijn om de studenten zoveel mogelijk kennis en ervaring bij te brengen. Dit positieve resultaat kwam mede door de goede verslagen, geschreven door oud stagiaires, welke wij het U.W.V. hebben doen toekomen. Aan het einde van het overleg zegde de directeur van het U.W.V., de heer Van Mil, toe dat wij een extra aanvraag van 3 maanden konden indienen voor de studenten van batch 23.</w:t>
      </w:r>
    </w:p>
    <w:p>
      <w:pPr>
        <w:pStyle w:val="Lijstalinea"/>
        <w:spacing w:lineRule="auto" w:line="240"/>
        <w:ind w:left="0" w:hanging="0"/>
        <w:jc w:val="both"/>
        <w:rPr>
          <w:sz w:val="24"/>
          <w:szCs w:val="24"/>
        </w:rPr>
      </w:pPr>
      <w:r>
        <w:rPr>
          <w:sz w:val="24"/>
          <w:szCs w:val="24"/>
        </w:rPr>
        <w:t>Wel moesten er nog kleine aanpassingen gedaan worden in de stage programma’s. Zoals nu de eisen zijn, moet de universiteit eerst in een brief vastleggen wat de leerdoelen van de stage zijn. Vervolgens moet in de stage programma’s precies aangegeven worden hoe die leerdoelen behaald gaan worden. Daar hebben we voor gezorgd. De aanvragen voor de vergunningen voor batch 24 zijn probleemloos gehonoreerd.</w:t>
      </w:r>
    </w:p>
    <w:p>
      <w:pPr>
        <w:pStyle w:val="Lijstalinea"/>
        <w:spacing w:lineRule="auto" w:line="240"/>
        <w:ind w:left="0" w:hanging="0"/>
        <w:jc w:val="both"/>
        <w:rPr/>
      </w:pPr>
      <w:r>
        <w:rPr>
          <w:sz w:val="24"/>
          <w:szCs w:val="24"/>
        </w:rPr>
        <w:t>Heel triest is dat een oud stagiaire van batch 21, Diana Nobe in 2015 als gevolg van een ernstige ziekte overleden is. Zowel het bedrijf, als oud collega’s, als de bestuursleden en het bestuur van SSCebu hebben financieel bijgedragen om de kosten van de ziekte en begrafenis te betalen.</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8"/>
          <w:szCs w:val="28"/>
        </w:rPr>
        <w:t>Excursies en Uitstapjes:</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4"/>
          <w:szCs w:val="24"/>
        </w:rPr>
        <w:t xml:space="preserve">Ons bestuurslid, Ina Marsman, heeft een flink aantal keren met een groep studenten de nodige musea bezocht. </w:t>
      </w:r>
    </w:p>
    <w:p>
      <w:pPr>
        <w:pStyle w:val="Lijstalinea"/>
        <w:spacing w:lineRule="auto" w:line="240"/>
        <w:ind w:left="0" w:hanging="0"/>
        <w:jc w:val="both"/>
        <w:rPr>
          <w:sz w:val="24"/>
          <w:szCs w:val="24"/>
        </w:rPr>
      </w:pPr>
      <w:r>
        <w:rPr>
          <w:sz w:val="24"/>
          <w:szCs w:val="24"/>
        </w:rPr>
        <w:t xml:space="preserve">De studenten krijgen zwemles van de zwemschool “De Drijver” in het zwembad van de Hartekamp in Heemstede. </w:t>
      </w:r>
    </w:p>
    <w:p>
      <w:pPr>
        <w:pStyle w:val="Lijstalinea"/>
        <w:spacing w:lineRule="auto" w:line="240"/>
        <w:ind w:left="0" w:hanging="0"/>
        <w:jc w:val="both"/>
        <w:rPr>
          <w:sz w:val="24"/>
          <w:szCs w:val="24"/>
        </w:rPr>
      </w:pPr>
      <w:r>
        <w:rPr>
          <w:sz w:val="24"/>
          <w:szCs w:val="24"/>
        </w:rPr>
        <w:t xml:space="preserve">Daarnaast heeft het bestuur (ondersteund door Luc Klinkhamer) met de stagiaires een aantal agrarische tentoonstellingen en bedrijven bezocht. </w:t>
      </w:r>
    </w:p>
    <w:p>
      <w:pPr>
        <w:pStyle w:val="Lijstalinea"/>
        <w:spacing w:lineRule="auto" w:line="240"/>
        <w:ind w:left="0" w:hanging="0"/>
        <w:jc w:val="both"/>
        <w:rPr>
          <w:sz w:val="24"/>
          <w:szCs w:val="24"/>
        </w:rPr>
      </w:pPr>
      <w:r>
        <w:rPr>
          <w:sz w:val="24"/>
          <w:szCs w:val="24"/>
        </w:rPr>
        <w:t>Tevens werd o.a. een bezoek gebracht aan Volendam, aan de Maeslandkering, aan Madurodam en aan de boerderij van de oudste zoon van Gerard.</w:t>
      </w:r>
    </w:p>
    <w:p>
      <w:pPr>
        <w:pStyle w:val="Lijstalinea"/>
        <w:spacing w:lineRule="auto" w:line="240"/>
        <w:ind w:left="0" w:hanging="0"/>
        <w:jc w:val="both"/>
        <w:rPr>
          <w:sz w:val="24"/>
          <w:szCs w:val="24"/>
        </w:rPr>
      </w:pPr>
      <w:r>
        <w:rPr>
          <w:sz w:val="24"/>
          <w:szCs w:val="24"/>
        </w:rPr>
        <w:t>Ook is er tijd gemaakt voor sport en ontspanning. Zo werden de Independance Day in Spaarnwoude en de Family Day in het Haarlemmermeerse bos bezocht. De stagiaires deden mee met de 6-kamp in Rijsenhout en met de Haarlemmermeer run in Hoofddorp</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Studiebeurzen voor een Master studie:</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 xml:space="preserve">In 2015 zijn er 6 oud-stagiaires afgestudeerd als Master. Van hen waren er 4, (Leonardo, Getulio, Jasper en Jennibeth) die, op voorspraak van onze stichting,  een studiebeurs hadden gekregen van de Filippijnse regering. Zij zijn in Leyte afgestudeerd. De volgende oud stagiaires hadden allemaal een studiebeurs van onze stichting. In Barili studeerden af als Master: Kenn en James Morales. In maart 2016 komen daar waarschijnlijk Jessa, Meriam en James Rosit bij. Ook Marise (batch 13) heeft beloofd dat zij dan gaat afstuderen. Een nieuwe beurs is gegeven aan Keith, Miggy, Janice, Ann en Joan. Naast de al genoemde oud studenten zijn er nog een aantal oud studenten, die in Nederland geweest zijn, die doorstuderen voor Master Daar heeft SSCebu geen financiële bemoeienis mee, bijvoorbeeld omdat de ouders het zelf kunnen betalen. De studie voor doctor (Wilson, Leonardo en Getuilio) wordt betaald door de Filippijnse regering.  </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De huisvesting:</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De stagiaires wonen nog steeds in het huis Sloppenbrugge 24 in Rijsenhout. Met enige regelmaat worden er kleine verbeteringen in het huis aangebracht. Er is afgelopen jaar wel een kleine brand geweest in de keuken, tijdens het bakken van patatfrites. Gelukkig was de brand snel onder controle. We was de keuken behoorlijk zwart geblakerd. Dit is schoongemaakt door een gespecialiseerd bedrijf. De kosten daarvan zijn gedragen door de woningbouwvereniging. Bart heeft de keuken en gang vervolgens opnieuw geschilderd.</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 xml:space="preserve">De financiën:  </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Het bestuur heeft besloten dat de studenten, die naar Nederland komen, maximaal € 300,-- kunnen lenen van het geld, dat wij naar Barili aanhouden om allerlei kosten te betalen. Zij moeten immers kosten maken zoals een paspoort, extra kleding etc. De stagiaires hoeven daar geen rente voor te betalen. Zij betalen de hoofdsom terug van hetgeen ze in Nederland verdienen. Het is gebleken dat dit besluit ontzettend prettig is voor de stagiaires. Zij behoeven zich niet in de schulden te steken bij familie of anderen, die woekerrentes vragen.</w:t>
      </w:r>
    </w:p>
    <w:p>
      <w:pPr>
        <w:pStyle w:val="Lijstalinea"/>
        <w:spacing w:lineRule="auto" w:line="240"/>
        <w:ind w:left="0" w:hanging="0"/>
        <w:jc w:val="both"/>
        <w:rPr>
          <w:sz w:val="24"/>
          <w:szCs w:val="24"/>
        </w:rPr>
      </w:pPr>
      <w:r>
        <w:rPr>
          <w:sz w:val="24"/>
          <w:szCs w:val="24"/>
        </w:rPr>
        <w:t>Het jaar 2015 is afgesloten met een positief resultaat van € 319,--. Voor details zie het financieel verslag. Het bestuur is van mening dat SSCebu financieel gezond is en dat alle verplichtingen nagekomen kunnen worden.</w:t>
      </w:r>
    </w:p>
    <w:p>
      <w:pPr>
        <w:pStyle w:val="Lijstalinea"/>
        <w:spacing w:lineRule="auto" w:line="240"/>
        <w:ind w:left="0" w:hanging="0"/>
        <w:jc w:val="both"/>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before="0" w:after="200"/>
        <w:ind w:left="0" w:hanging="0"/>
        <w:contextualSpacing/>
        <w:rPr/>
      </w:pPr>
      <w:r>
        <w:rPr>
          <w:sz w:val="24"/>
          <w:szCs w:val="24"/>
        </w:rPr>
        <w:tab/>
        <w:tab/>
        <w:tab/>
        <w:tab/>
        <w:tab/>
        <w:tab/>
        <w:tab/>
        <w:t xml:space="preserve">Ina Marsman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9:00Z</dcterms:created>
  <dc:creator>stokman</dc:creator>
  <dc:description/>
  <cp:keywords/>
  <dc:language>en-US</dc:language>
  <cp:lastModifiedBy>Eric</cp:lastModifiedBy>
  <cp:lastPrinted>2015-01-07T12:13:00Z</cp:lastPrinted>
  <dcterms:modified xsi:type="dcterms:W3CDTF">2019-03-02T13:19:00Z</dcterms:modified>
  <cp:revision>2</cp:revision>
  <dc:subject/>
  <dc:title/>
</cp:coreProperties>
</file>